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225</wp:posOffset>
            </wp:positionH>
            <wp:positionV relativeFrom="paragraph">
              <wp:posOffset>-6056630</wp:posOffset>
            </wp:positionV>
            <wp:extent cx="4398645" cy="4389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2680</wp:posOffset>
            </wp:positionH>
            <wp:positionV relativeFrom="paragraph">
              <wp:posOffset>-6052820</wp:posOffset>
            </wp:positionV>
            <wp:extent cx="4398645" cy="43897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1585</wp:posOffset>
            </wp:positionH>
            <wp:positionV relativeFrom="paragraph">
              <wp:posOffset>2174240</wp:posOffset>
            </wp:positionV>
            <wp:extent cx="285750" cy="28130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2070" distR="36195" simplePos="0" locked="0" layoutInCell="0" allowOverlap="1" relativeHeight="24">
                <wp:simplePos x="0" y="0"/>
                <wp:positionH relativeFrom="column">
                  <wp:posOffset>4988560</wp:posOffset>
                </wp:positionH>
                <wp:positionV relativeFrom="paragraph">
                  <wp:posOffset>4861560</wp:posOffset>
                </wp:positionV>
                <wp:extent cx="830580" cy="82994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29800"/>
                          <a:chOff x="0" y="0"/>
                          <a:chExt cx="830520" cy="829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9880" y="121320"/>
                            <a:ext cx="59040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920" y="272880"/>
                            <a:ext cx="286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392.35pt;width:46.5pt;height:46.2pt" coordorigin="8045,7847" coordsize="930,924">
                <v:rect id="shape_0" fillcolor="#e7f7ff" stroked="t" o:allowincell="f" style="position:absolute;left:8044;top:7847;width:929;height:92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8;top:8086;width:451;height:44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995</wp:posOffset>
                </wp:positionH>
                <wp:positionV relativeFrom="paragraph">
                  <wp:posOffset>-2252980</wp:posOffset>
                </wp:positionV>
                <wp:extent cx="894715" cy="2457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19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35pt;mso-wrap-distance-left:9.05pt;mso-wrap-distance-right:9.05pt;mso-wrap-distance-top:0pt;mso-wrap-distance-bottom:0pt;margin-top:-177.4pt;mso-position-vertical-relative:text;margin-left:3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1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-1849120</wp:posOffset>
                </wp:positionV>
                <wp:extent cx="1586865" cy="140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.1pt;mso-wrap-distance-left:9.05pt;mso-wrap-distance-right:9.05pt;mso-wrap-distance-top:0pt;mso-wrap-distance-bottom:0pt;margin-top:-145.6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2960</wp:posOffset>
                </wp:positionH>
                <wp:positionV relativeFrom="paragraph">
                  <wp:posOffset>-1831975</wp:posOffset>
                </wp:positionV>
                <wp:extent cx="1101725" cy="156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.25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7045</wp:posOffset>
                </wp:positionH>
                <wp:positionV relativeFrom="paragraph">
                  <wp:posOffset>-1828800</wp:posOffset>
                </wp:positionV>
                <wp:extent cx="2395220" cy="139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4pt;mso-position-vertical-relative:text;margin-left:5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5085</wp:posOffset>
                </wp:positionH>
                <wp:positionV relativeFrom="paragraph">
                  <wp:posOffset>-1883410</wp:posOffset>
                </wp:positionV>
                <wp:extent cx="753110" cy="217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 119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1pt;mso-wrap-distance-left:9.05pt;mso-wrap-distance-right:9.05pt;mso-wrap-distance-top:0pt;mso-wrap-distance-bottom:0pt;margin-top:-148.3pt;mso-position-vertical-relative:text;margin-left:5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 11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735</wp:posOffset>
                </wp:positionH>
                <wp:positionV relativeFrom="paragraph">
                  <wp:posOffset>-1793875</wp:posOffset>
                </wp:positionV>
                <wp:extent cx="1101725" cy="156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1.25pt;mso-position-vertical-relative:text;margin-left:3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3485</wp:posOffset>
                </wp:positionH>
                <wp:positionV relativeFrom="paragraph">
                  <wp:posOffset>-5655310</wp:posOffset>
                </wp:positionV>
                <wp:extent cx="1828800" cy="1714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ru-RU"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1. Жемчужные бу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2. Украденные ябл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3. Попуг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4. Бог в долгу не бев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5. А чём счаст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6. Мамина Биб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7. Двоюродная 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Двоюродная се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Двоюродная сес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-445.3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lang w:val="ru-RU"/>
                        </w:rPr>
                        <w:t>Рассказ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1. Жемчужные бу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2. Украденные ябл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3. Попуг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4. Бог в долгу не бев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5. А чём счаст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6. Мамина Библ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7. Двоюродная сест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Двоюродная се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hadow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Двоюродн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09435</wp:posOffset>
                </wp:positionH>
                <wp:positionV relativeFrom="page">
                  <wp:posOffset>1945640</wp:posOffset>
                </wp:positionV>
                <wp:extent cx="2266950" cy="36576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Аудио книги из серии “Чистое Сердце» содержат рассказы для детей, опубликованные в детских сборниках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Эти рассказы представляют собой хорошие образцы детской литературы, воспитывающей душу ребенка в началах доброй нравственности, основой которой всегда являлось христианское мироощущение. Распространяя даные диски, мы желаем сохранить наших детей от влияния развращенного мира и привить им христианские добродетели: любовь к Богу и ближнему, честность, самоотверженность в труде и т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88pt;mso-wrap-distance-left:0pt;mso-wrap-distance-right:0pt;mso-wrap-distance-top:0pt;mso-wrap-distance-bottom:0pt;margin-top:153.2pt;mso-position-vertical-relative:page;margin-left:5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Аудио книги из серии “Чистое Сердце» содержат рассказы для детей, опубликованные в детских сборниках. </w:t>
                      </w:r>
                      <w:r>
                        <w:rPr>
                          <w:rFonts w:cs="Arial" w:ascii="Arial" w:hAnsi="Arial"/>
                          <w:b/>
                        </w:rPr>
                        <w:t>Эти рассказы представляют собой хорошие образцы детской литературы, воспитывающей душу ребенка в началах доброй нравственности, основой которой всегда являлось христианское мироощущение. Распространяя даные диски, мы желаем сохранить наших детей от влияния развращенного мира и привить им христианские добродетели: любовь к Богу и ближнему, честность, самоотверженность в труде 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8:00Z</dcterms:created>
  <dc:creator>Owner</dc:creator>
  <dc:description/>
  <cp:keywords/>
  <dc:language>en-US</dc:language>
  <cp:lastModifiedBy>Owner</cp:lastModifiedBy>
  <cp:lastPrinted>2008-01-13T01:01:00Z</cp:lastPrinted>
  <dcterms:modified xsi:type="dcterms:W3CDTF">2008-01-13T07:07:00Z</dcterms:modified>
  <cp:revision>16</cp:revision>
  <dc:subject/>
  <dc:title/>
</cp:coreProperties>
</file>